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подготовлен и вносится на рассмотрение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ого совета исполняющим обязанности ректора О.П. Грибуновым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ФГБОУ ВО «БАЙКАЛЬСКИЙ </w:t>
      </w:r>
      <w:r>
        <w:rPr>
          <w:rFonts w:cs="Arial" w:ascii="Arial" w:hAnsi="Arial"/>
          <w:sz w:val="28"/>
          <w:szCs w:val="28"/>
        </w:rPr>
        <w:t>ГОСУДАРСТВЕННЫЙ</w:t>
      </w:r>
      <w:r>
        <w:rPr>
          <w:rFonts w:cs="Arial" w:ascii="Arial" w:hAnsi="Arial"/>
          <w:sz w:val="26"/>
          <w:szCs w:val="26"/>
        </w:rPr>
        <w:t xml:space="preserve"> УНИВЕРСИТЕТ»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ШЕНИЕ УЧЕНОГО СОВЕТА от 29 ноября 2024 г. № 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Кодекса этики и служебного поведения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Комплекса мер (мероприятий) по предупреждению коррупции в организациях, созданных для выполнения задач,                     поставленных перед Министерством науки и высшего образования                      Российской Федерации, утвержденного приказом Министерства                                науки и высшего образования Российской Федерации от 13 сентября 2024 г.                № 601, ученый совет ФГБОУ ВО «БГУ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Кодекс этики и служебного поведения работников федерального государственного бюджетного образовательного учреждения высшего образования «Байкальский государственный университет»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Признать утратившим силу Кодекс этики </w:t>
      </w:r>
      <w:r>
        <w:rPr>
          <w:sz w:val="28"/>
        </w:rPr>
        <w:t>и служебного поведения работников Федерального государственного бюджетного образовательного учреждения высшего образования «Байкальский государственный университет» (ФГБОУ ВО «БГУ»)</w:t>
      </w:r>
      <w:r>
        <w:rPr>
          <w:sz w:val="28"/>
          <w:szCs w:val="28"/>
        </w:rPr>
        <w:t>, принятый ученым советом ФГБОУ ВО «БГУ» 09 сентября 2019 г. (протокол № 1), утвержденный врио ректора 09 сентября 2019 г.,                       с последующими изменениями и допол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 О.П. Грибу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06"/>
        <w:gridCol w:w="4325"/>
      </w:tblGrid>
      <w:tr>
        <w:trPr>
          <w:trHeight w:val="3544" w:hRule="atLeast"/>
        </w:trPr>
        <w:tc>
          <w:tcPr>
            <w:tcW w:w="5166" w:type="dxa"/>
            <w:tcBorders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>
                <w:trHeight w:val="1631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Министерство науки и высшего образования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color w:val="0D0D0D"/>
                      <w:sz w:val="20"/>
                      <w:szCs w:val="20"/>
                    </w:rPr>
                    <w:t xml:space="preserve">Федеральное государственное бюджетное образовательное учреждение 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color w:val="0D0D0D"/>
                      <w:sz w:val="20"/>
                      <w:szCs w:val="20"/>
                    </w:rPr>
                    <w:t>высше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  <w:sz w:val="28"/>
                      <w:szCs w:val="28"/>
                    </w:rPr>
                  </w:pPr>
                  <w:r>
                    <w:rPr>
                      <w:b/>
                      <w:color w:val="0D0D0D"/>
                      <w:sz w:val="28"/>
                      <w:szCs w:val="28"/>
                    </w:rPr>
                    <w:t>«БАЙКА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  <w:sz w:val="28"/>
                      <w:szCs w:val="28"/>
                    </w:rPr>
                  </w:pPr>
                  <w:r>
                    <w:rPr>
                      <w:b/>
                      <w:color w:val="0D0D0D"/>
                      <w:sz w:val="28"/>
                      <w:szCs w:val="28"/>
                    </w:rPr>
                    <w:t>ГОСУДАРСТВЕННЫЙ УНИВЕРСИТЕТ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  <w:sz w:val="22"/>
                      <w:szCs w:val="22"/>
                    </w:rPr>
                  </w:pPr>
                  <w:r>
                    <w:rPr>
                      <w:b/>
                      <w:color w:val="0D0D0D"/>
                      <w:sz w:val="22"/>
                      <w:szCs w:val="22"/>
                    </w:rPr>
                    <w:t>(ФГБОУ ВО «БГУ»)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b/>
                      <w:color w:val="0D0D0D"/>
                      <w:sz w:val="28"/>
                      <w:szCs w:val="28"/>
                    </w:rPr>
                    <w:t>КОДЕКС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D0D0D"/>
                      <w:sz w:val="28"/>
                      <w:szCs w:val="28"/>
                    </w:rPr>
                  </w:pPr>
                  <w:r>
                    <w:rPr>
                      <w:color w:val="0D0D0D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D0D0D"/>
                      <w:sz w:val="28"/>
                      <w:szCs w:val="28"/>
                    </w:rPr>
                    <w:t>____________</w:t>
                  </w:r>
                </w:p>
              </w:tc>
            </w:tr>
          </w:tbl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еным советом                            ФГБОУ ВО «БГУ»,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_____ 2024 г.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окол № __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редседатель ученого совета ФГБОУ ВО «БГУ», </w:t>
              <w:br/>
              <w:t>исполняющий обязанности ректора ФГБОУ ВО «БГУ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 О.П. Грибун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йкаль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Кодекс этики и служебного поведения федерального государственного бюджетного образовательного учреждения высшего образования «Байкальский государственный университет» (далее соответственно - Кодекс этики, Университет, Организация) разработан в соответствии со статьей 13.3 Федерального закона от 25 декабря 2008 г. № 273-ФЗ «О противодействии коррупции» (далее - Федеральный закон № 273-ФЗ), основан на общепринятых нормах делового поведения и морали и предусматривает этические ценности и правила служебного поведения работников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Задачами Кодекса этик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блюдение норм деловой этики работниками Университ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онных рисков и предотвращение конфликта интере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эффективности выполнения работниками своих должностных обязанностей и развитие единой корпоративной культуры в Университе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Гражданин, принимаемый на работу в Университет, обязан ознакомиться с положениями Кодекса этики и соблюдать их в процессе труд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декс этики в части, не противоречащей существу имеющихся обязательств, имеет рекомендательный характер для физических лиц, работающих по гражданско-правовым договорам, заключенным с Университетом, а также для физических и юридических лиц, исполняющих поручения либо представляющих Университет перед третьими лицами, если их действия осуществляются от имени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Несоблюдение требований Кодекса этики может повлечь за собой применение дисциплинарных взысканий, а также инициирование от имени Университета в отношении нарушителей мер юридической ответственности в порядке, предусмотренно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и правила служебного пове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Работники, сознавая ответственность перед государством, обществом, гражданами и Университетом, призва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нять трудовые (должностные) обязанности добросовестно и на высоком профессиональном уровне в целях обеспечения эффективной работы Университ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трудовых (должностных) обязаннос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допускать случаев принуждения работников Университета к участию в деятельности политических партий и общественных объедин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 своей трудовой (служебной) деятельности проявлений протекционизма, фаворитизма и непотиз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блюдать конфиденциальность информации о работниках Университета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оответствующие меры по обеспечению безопасности и конфиденциальности служебной информации, которая стала известна ему в связи с исполнением им трудовых (должностных) обязаннос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являть корректность и внимательность в обращении с гражданами и работниками Университ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Университ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деловой репутации Университ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законодательством Российской Федерации о противодействии коррупции ограничения, запреты и обязан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Университета и ее работников, если это не входит в трудовые (должностные) обяза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держиваться в публичных выступлениях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за исключением случаев, когда это необходимо для точной передачи сведений либо предусмотрено законодательством Российской Федерации, обычаями делового оборо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кадровыми, финансовыми и материальными ресурсами, находящимися в сфере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Работнику запрещается получать в связи с исполнением должностных обязанностей вознаграждения от физических и юридических лиц (подарки, денежные вознаграждения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ботник обязан уведомлять работодателя о получении подарка в связи с протокольными мероприятиями, со служебными командировками, с другими официальными мероприятиями, и передавать указанный подарок, стоимость которого превышает 3 тысячи рублей, по акту в Университет с сохранением возможности его выкупа в порядке, установленном нормативными правовыми актами Российской Федерации и локальными нормативными актами Университ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 правила п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В служебном поведении работника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 В служебном поведении работникам следует воздерживаться о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личных недостатков и личной жизни колле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спользования непристойных слов, обсценной лексики или жаргонных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Работникам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Критика имеющихся недостатков в работе со стороны руководителя и (или) коллег должна быть объективной, взвешенной, принципиальной и с пониманием приниматься работником, к которому она обращ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Внешний вид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Университет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Работник,</w:t>
        <w:tab/>
        <w:t>наделенный</w:t>
        <w:tab/>
        <w:t>организационно-распорядитель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отношению к другим работник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для них образцом профессионализма, безупречной репут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ван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6. В процессе общения посредством телефонной связи должны соблюдаться следующие этические прав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ходящие звонки следует отвечать как можно быстрее, при ответе называть свое им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вонке коллегам необходимо называть свои фамилию, имя и должность (структурное подразделение), а также поинтересоваться, может ли собеседник в данный момент уделить время для разгов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звонке в другие организации и физическим лицам необходимо называть свои фамилию, имя, должность и название Организации, а также поинтересоваться, может ли собеседник в данный момент уделить время для разгов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опрос, по которому работнику необходимо связаться с коллегами или другими организациями и физическими лицами не является срочным, следует отдавать предпочтение связи по электронной почте либо посредством мессендже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коррупции и конфликт интере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Работ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Работник обязан уведомить работодателя, а также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Работник, замещающий отдельную должность на основании трудового договора, включенную в соответствующий перечень, утвержденный Министерством науки и высшего образования Российской Федерации, обязан принимать меры по недопущению любой возможности возникновения конфликта интересов и урегулированию возникшего конфликта интересов. Понятие конфликта интересов определено частью 1 статьи 10 Федерального закона № 273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Работник, замещающий отдельную должность на основании трудового договора, включенную в соответствующий перечень, утвержденный Министерством науки и высшего образования Российской Федерации, обязан уведомить работодателя о возникновении личной заинтересованности, которая приводит или может привести к конфликту интересов в порядке, установленном нормативным правовым актом, утвержденным Министерством науки и высшего образования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личной заинтересованности определено частью 2 статьи 10 Федерального закона № 273-Ф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Работник, замещающий отдельную должность на основании трудового договора, включенную в соответствующий Перечень должност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 гражданин, претендующий на замещение такой должности, обязаны представлять сведения о доходах, расходах, об имуществе и обязательствах имущественного характера своих и членов своей семьи в установленном порядк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2. Работник, замещающий должность профессорско-преподавательского состава, обязан принимать меры по недопущению любой возможности возникновения конфликта интересов и урегулированию возникшего конфликта интересов. Понятие конфликта интересов педагогического работника определено пунктом 33 части первой статьи 2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3. Работник, заинтересованный в совершении Университетом тех или иных действий, в том числе сделок, с другими организациями или гражданами, обязан руководствоваться положениями статьи 27 Федерального закона от 12 января 1996 г. № 7-ФЗ «О некоммерческих организация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4. Работник,</w:t>
        <w:tab/>
        <w:t>наделенный</w:t>
        <w:tab/>
        <w:t>организационно-распорядительны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номочиями по отношению к другим работникам, должен принимать меры к тому, чтобы подчиненные и подконтрольные ему работники не допускали коррупционно-опасного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5. Работник,</w:t>
        <w:tab/>
        <w:t>наделенный</w:t>
        <w:tab/>
        <w:t>организационно-распорядитель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отношению к другим работникам, если ему стало известно о возникновении у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 в соответствии со статьей 11 Федерального закона № 273-Ф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6. В целях эффективной реализации положений Кодекса этики в Университете создана Комиссия по соблюдению ограничений, запретов и требований, установленных в целях </w:t>
      </w:r>
      <w:r>
        <w:rPr>
          <w:rFonts w:eastAsia="Calibri"/>
          <w:sz w:val="28"/>
          <w:szCs w:val="28"/>
          <w:lang w:eastAsia="en-US"/>
        </w:rPr>
        <w:t>противодействия коррупции, с</w:t>
      </w:r>
      <w:r>
        <w:rPr>
          <w:sz w:val="28"/>
          <w:szCs w:val="28"/>
        </w:rPr>
        <w:t>облюдению этики и служебного поведения и урегулированию конфликта интересов (далее - Комиссия), а также определены должностные лица, ответственные за профилактику коррупционных и иных правонарушений, действующие на основании и в порядке, установленным локальными нормативными актами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7. В случае возникновения ситуаций, не регламентированных Кодексом этики, а также при возникновении спорных ситуаций, когда у работника появляются вопросы или сомнения в отношении корректности и законности его действий (бездействия), действий (бездействия) его коллег или правильного понимания (толкования) положений Кодекса этики, ему следует обратиться к своему непосредственному руководителю и (или) к должностным лицам, ответственным за профилактику коррупционных и иных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8. Полученная Комиссией и должностными лицами, ответственными за профилактику коррупционных и иных правонарушений, информация о нарушении считается конфиденциальной и защищенной от несанкционированного доступа третьих лиц. Работник, сообщивший о нарушении, имеет право получить информацию о ходе рассмотрения его сооб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9. Университет обеспечивает конфиденциальность сведений о работнике, сообщившим о коррупционном правонарушении, а также защиту от ущемлений его прав и законных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0. Нарушение работником положений Кодекса этики подлежит моральному осуждению на заседании Комиссии, а в случаях, предусмотренных федеральными законами, - влечет применение к работнику мер юридической ответ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Соблюдение работником положений Кодекса этики учитывается при проведении аттестаций, а также при наложении дисциплинарных взыск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notePr>
        <w:numFmt w:val="decimal"/>
      </w:footnotePr>
      <w:type w:val="nextPage"/>
      <w:pgSz w:w="12240" w:h="15840"/>
      <w:pgMar w:left="1701" w:right="850" w:gutter="0" w:header="720" w:top="1134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еречень должностей в организациях, созданных для выполнения задач, поставленных перед Министерством науки и высшего образования Российской Федерации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науки и высшего образования Российской Федерации от 17 января 2022 г. № 31 (зарегистрирован Министерством юстиции Российской Федерации 22 февраля 2022 г., регистрационный № 67409), с изменениями, внесенными приказом Министерства науки и высшего образования Российской Федерации 1 июня 2022 г. № 497 (зарегистрирован Министерством юстиции Российской Федерации 8 июля 2022 г., регистрационный № 69205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орядок представления гражданами, претендующими на замещение должностей, и работниками, замещающими должности в организациях, созданных для выполнения задач, поставленных перед Министерством науки и высшего образования Российской Федераци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науки и высшего образования Российской Федерации от 26 июля 2018 г. № 12н (зарегистрирован Министерством юстиции Российской Федерации 15 августа 2018 г., регистрационный № 51907), с изменениями, внесенными приказами Министерства науки и высшего образования Российской Федерации от 16 августа 2019 г. № 604 (зарегистрирован Министерством юстиции Российской Федерации 25 октября 2019 г., регистрационный № 56323) и от 8 ноября 2022 г. № 1085 (зарегистрирован Министерством юстиции Российской Федерации 18 января 2023 г., регистрационный № 72044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90"/>
      <w:ind w:left="90" w:right="90" w:hanging="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90"/>
      <w:ind w:left="90" w:right="90" w:hanging="0"/>
      <w:outlineLvl w:val="4"/>
    </w:pPr>
    <w:rPr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90" w:after="90"/>
      <w:ind w:left="90" w:right="90" w:hanging="0"/>
      <w:outlineLvl w:val="5"/>
    </w:pPr>
    <w:rPr>
      <w:b/>
      <w:bCs/>
      <w:sz w:val="1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b/>
      <w:bCs/>
      <w:i/>
      <w:iCs/>
      <w:color w:val="000000"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121">
    <w:name w:val="Средняя сетка 1 - Акцент 21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shd w:fill="auto" w:val="clear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2"/>
      <w:szCs w:val="22"/>
      <w:shd w:fill="auto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5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3:00Z</dcterms:created>
  <dc:creator>1</dc:creator>
  <dc:description/>
  <cp:keywords/>
  <dc:language>en-US</dc:language>
  <cp:lastModifiedBy>Тумашева Наталья Петровна</cp:lastModifiedBy>
  <cp:lastPrinted>2023-04-12T11:44:00Z</cp:lastPrinted>
  <dcterms:modified xsi:type="dcterms:W3CDTF">2024-11-15T07:32:00Z</dcterms:modified>
  <cp:revision>94</cp:revision>
  <dc:subject/>
  <dc:title>ПОложение о скидках на обучение_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